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ԷԱՃԾՁԲ-22/1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ը ստորև ներկայացնում է իր կարիքների համար միջոցառումների հետ կապված ծառայությունների ձեռքբերման նպատակով կազմակերպված  «ՀՀԿԳՄՍՆԷԱՃԾՁԲ-22/18» ծածկագրով գնման ընթացակարգը չկայացած հայտարարելու մասին տեղեկատվությունը`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9"/>
        <w:gridCol w:w="2713"/>
        <w:gridCol w:w="2434"/>
        <w:gridCol w:w="2517"/>
      </w:tblGrid>
      <w:tr>
        <w:trPr>
          <w:trHeight w:val="29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ջոցառումների հետ կապված ծառայությու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լետ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ԷՏԷ ՀԱՇՎԱՊԱՀՈՒԹՅՈՒՆ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hyperlink r:id="rId2">
              <w:r>
                <w:rPr>
                  <w:rStyle w:val="InternetLink"/>
                  <w:rFonts w:cs="Sylfaen" w:ascii="GHEA Grapalat" w:hAnsi="GHEA Grapalat"/>
                  <w:lang w:val="hy-AM"/>
                </w:rPr>
                <w:t>ՖԻՉԸՐ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ոթել Աղվեր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ՆՑԵՊՏ ԻՎԵՆԹ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ՌԹԱ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ութսոր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ասնակիցը գնումների մասին ՀՀ օրենսդրությամբ սահմանված ժամկետում (ս.թ հունվարի 19-ը ներառյալ) չի ներկայացրել ստորագրված պայմանագիրը և 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որակավորման </w:t>
            </w:r>
            <w:r>
              <w:rPr>
                <w:rFonts w:cs="Calibri" w:ascii="GHEA Grapalat" w:hAnsi="GHEA Grapalat"/>
                <w:sz w:val="20"/>
                <w:lang w:val="hy-AM"/>
              </w:rPr>
              <w:t>ու պայմանագ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hy-AM"/>
              </w:rPr>
              <w:t>ապահովում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Sylfaen" w:ascii="GHEA Grapalat" w:hAnsi="GHEA Grapalat"/>
          <w:sz w:val="20"/>
          <w:lang w:val="af-ZA"/>
        </w:rPr>
        <w:t>ՀՀԿԳՄՍՆԷԱՃԾՁԲ-22/18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9-96-5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anna.simonyan@esc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5987/id/1376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5:00Z</dcterms:created>
  <dc:creator>NAT</dc:creator>
  <dc:description/>
  <cp:keywords/>
  <dc:language>en-US</dc:language>
  <cp:lastModifiedBy>Yeranuhi</cp:lastModifiedBy>
  <cp:lastPrinted>2019-12-27T17:47:00Z</cp:lastPrinted>
  <dcterms:modified xsi:type="dcterms:W3CDTF">2022-01-20T08:45:00Z</dcterms:modified>
  <cp:revision>29</cp:revision>
  <dc:subject/>
  <dc:title>Ð²Úî²ð²ðàôÂÚàôÜ ´²ò  ÀÜÂ²ò²Î²ðàì  ÜàôØ   Î²î²ðºÈàô  Ø²êÆÜ</dc:title>
</cp:coreProperties>
</file>